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7255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43200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835</wp:posOffset>
                </wp:positionV>
                <wp:extent cx="65151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885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 Two-bedroom town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Large eat-in kitchen, fully-equipped with dishwasher and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ull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-in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Secure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$725 per month / $725 security depo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2pt;mso-wrap-distance-left:9.05pt;mso-wrap-distance-right:9.05pt;mso-wrap-distance-top:0pt;mso-wrap-distance-bottom:0pt;margin-top:15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885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 Two-bedroom townhous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Large eat-in kitchen, fully-equipped with dishwasher and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ull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-in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Secure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$725 per month / $725 security depo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37:00Z</dcterms:created>
  <dc:creator>ROB</dc:creator>
  <dc:description/>
  <cp:keywords/>
  <dc:language>en-US</dc:language>
  <cp:lastModifiedBy>ROB</cp:lastModifiedBy>
  <cp:lastPrinted>2006-09-28T17:56:00Z</cp:lastPrinted>
  <dcterms:modified xsi:type="dcterms:W3CDTF">2006-09-28T21:57:00Z</dcterms:modified>
  <cp:revision>1</cp:revision>
  <dc:subject/>
  <dc:title/>
</cp:coreProperties>
</file>